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pacing w:val="-4"/>
          <w:w w:val="100"/>
          <w:sz w:val="26"/>
          <w:szCs w:val="26"/>
        </w:rPr>
      </w:pPr>
      <w:r>
        <w:rPr>
          <w:spacing w:val="-4"/>
          <w:w w:val="100"/>
          <w:sz w:val="26"/>
          <w:szCs w:val="26"/>
        </w:rPr>
        <w:t xml:space="preserve">Дело № 5-422-1801/2025 </w:t>
      </w:r>
    </w:p>
    <w:p>
      <w:pPr>
        <w:pStyle w:val="Heading"/>
        <w:rPr>
          <w:spacing w:val="-4"/>
          <w:w w:val="100"/>
          <w:sz w:val="26"/>
          <w:szCs w:val="26"/>
        </w:rPr>
      </w:pPr>
      <w:r>
        <w:rPr>
          <w:spacing w:val="-4"/>
          <w:w w:val="100"/>
          <w:sz w:val="26"/>
          <w:szCs w:val="26"/>
        </w:rPr>
      </w:r>
    </w:p>
    <w:p>
      <w:pPr>
        <w:pStyle w:val="Heading"/>
        <w:rPr>
          <w:spacing w:val="-4"/>
          <w:w w:val="100"/>
          <w:sz w:val="26"/>
          <w:szCs w:val="26"/>
        </w:rPr>
      </w:pPr>
      <w:r>
        <w:rPr>
          <w:spacing w:val="-4"/>
          <w:w w:val="100"/>
          <w:sz w:val="26"/>
          <w:szCs w:val="26"/>
        </w:rPr>
        <w:t>ПОСТАНОВЛЕНИЕ</w:t>
      </w:r>
    </w:p>
    <w:p>
      <w:pPr>
        <w:pStyle w:val="Heading"/>
        <w:rPr>
          <w:spacing w:val="-4"/>
          <w:w w:val="100"/>
          <w:sz w:val="26"/>
          <w:szCs w:val="26"/>
        </w:rPr>
      </w:pPr>
      <w:r>
        <w:rPr>
          <w:spacing w:val="-4"/>
          <w:w w:val="100"/>
          <w:sz w:val="26"/>
          <w:szCs w:val="26"/>
        </w:rPr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8 мая 2025 года 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сана Артема Андреевича, *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.1. ст.12.1 КоАП РФ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исан А.А. повторно </w:t>
      </w:r>
      <w:r>
        <w:rPr>
          <w:color w:val="000000"/>
          <w:sz w:val="26"/>
          <w:szCs w:val="26"/>
        </w:rPr>
        <w:t>управлял транспортным средством, не зарегистрированным в установленном порядке.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>Мисаном А.А.</w:t>
      </w:r>
      <w:r>
        <w:rPr>
          <w:color w:val="000000"/>
          <w:sz w:val="26"/>
          <w:szCs w:val="26"/>
        </w:rPr>
        <w:t xml:space="preserve"> в Уватском  районе при следующих обстоятельствах.</w:t>
      </w:r>
    </w:p>
    <w:p>
      <w:pPr>
        <w:pStyle w:val="Normal"/>
        <w:ind w:left="34" w:firstLine="6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04.2025 в 08:50 в районе 390 км. автодороги Тюмень-Ханты-Мансийск Мисан А.А., будучи привлеченным к административной ответственности по ч.1 ст. 12.1 КоАП РФ, в нарушении п.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Российской Федерации от 23.10.1993 № 1090, управлял не зарегистрированным в установленном порядке автомобилем «БМВ» ВИН: *, тем самым допустил повторное управление транспортным средством не зарегистрированным в установленном порядке.  </w:t>
      </w:r>
    </w:p>
    <w:p>
      <w:pPr>
        <w:pStyle w:val="Normal"/>
        <w:ind w:firstLine="686"/>
        <w:jc w:val="both"/>
        <w:rPr/>
      </w:pPr>
      <w:r>
        <w:rPr>
          <w:sz w:val="26"/>
          <w:szCs w:val="26"/>
        </w:rPr>
        <w:t xml:space="preserve">С протоколом об административном правонарушении </w:t>
      </w:r>
      <w:r>
        <w:rPr>
          <w:iCs/>
          <w:color w:val="000000"/>
          <w:sz w:val="26"/>
          <w:szCs w:val="26"/>
        </w:rPr>
        <w:t>Мисан А.А.</w:t>
      </w:r>
      <w:r>
        <w:rPr>
          <w:sz w:val="26"/>
          <w:szCs w:val="26"/>
        </w:rPr>
        <w:t xml:space="preserve">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686"/>
        <w:jc w:val="both"/>
        <w:rPr/>
      </w:pPr>
      <w:r>
        <w:rPr>
          <w:color w:val="000000"/>
          <w:spacing w:val="-1"/>
          <w:sz w:val="26"/>
          <w:szCs w:val="26"/>
        </w:rPr>
        <w:t xml:space="preserve">В судебное заседании </w:t>
      </w:r>
      <w:r>
        <w:rPr>
          <w:iCs/>
          <w:color w:val="000000"/>
          <w:sz w:val="26"/>
          <w:szCs w:val="26"/>
        </w:rPr>
        <w:t xml:space="preserve">Мисан А.А. не явился, о дате и времени его проведения извещен повесткой, направленной на адрес его регистрации.    </w:t>
      </w:r>
    </w:p>
    <w:p>
      <w:pPr>
        <w:pStyle w:val="Normal"/>
        <w:ind w:firstLine="686"/>
        <w:jc w:val="both"/>
        <w:rPr/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HTML1"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управление транспортным средством, не зарегистрированным в установленном порядке, предусмотрена административная ответственность по ч.1 ст.12.1 КоАП РФ.</w:t>
      </w:r>
    </w:p>
    <w:p>
      <w:pPr>
        <w:pStyle w:val="HTML1"/>
        <w:ind w:firstLine="68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торное совершение указанного правонарушения квалифицируется по ч.1.1 ст. 12.1 КоАП РФ.       </w:t>
      </w:r>
    </w:p>
    <w:p>
      <w:pPr>
        <w:pStyle w:val="HTML1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2.3.1 Правил дорожного движения РФ (утвержденных постановлением Правительства РФ от 23.10.1993 № 1090)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(далее основные положения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нность по регистрации транспортного средства в органах ГИБДД МВД РФ установлена </w:t>
      </w:r>
      <w:r>
        <w:rPr>
          <w:rFonts w:cs="Times New Roman" w:ascii="Times New Roman" w:hAnsi="Times New Roman"/>
          <w:color w:val="000000"/>
          <w:sz w:val="26"/>
          <w:szCs w:val="26"/>
        </w:rPr>
        <w:t>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Российской Федерации от 23.10.1993 № 1090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сходя из положений п.8 ч.1 ст. 11 </w:t>
      </w:r>
      <w:r>
        <w:rPr>
          <w:sz w:val="26"/>
          <w:szCs w:val="26"/>
        </w:rPr>
        <w:t>Федерального закона от 03.08.2018 № 283-ФЗ «О государственной регистрации транспортных средств в Российской Федерации» (далее Закон № 283) в регистрационные документы вносятся данные о владельце транспортного сред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3 ч.3 ст.8</w:t>
        </w:r>
      </w:hyperlink>
      <w:r>
        <w:rPr>
          <w:sz w:val="26"/>
          <w:szCs w:val="26"/>
        </w:rPr>
        <w:t xml:space="preserve"> Закона № 283 новый владелец транспортного средства обязан обратиться с заявлением в регистрационное подразделение для внесения изменений в регистрационные данные транспортного средства в связи со сменой владельца транспортного средства в течение десяти дней со дня приобретения им прав владельца транспортного средств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й учет транспортного средства прекращается в случае истечения срока государственного учета транспортного средств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. 7 ч. 1 ст.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 № 283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авилам п. 60, 61 постановления Правительства Российской Федерации от 21.12.2019 № 1764 государственный учет транспортного средства прекращается в связи с истечением срока государственного учета транспортного средства, а государственные регистрационные знаки и регистрационные документы признаются недействительными и вносятся регистрационным подразделением в соответствующие разыскные учеты утраченной специальной продукции Госавтоинспекц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о делу об административном правонарушении № 5-166-1801/2025 устанавливалось, что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 договору безвозмездного пользования от 09.01.2025, акту приема-передачи от 09.01.2025, доверенности от 01.01.2025 автомобил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БМВ» ВИН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BA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5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E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020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08214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государственным регистрационным знаком В342ТО/186 передан Мисаном Андреем Александровичем в пользование Мисану Артему Андреевичу и эксплуатировался последним по назначению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Из представленной карточки учета транспортного средства следует, что государственная регистрация автомобил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БМВ» ВИН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BA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5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E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020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082145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п. 60 </w:t>
      </w:r>
      <w:r>
        <w:rPr>
          <w:rFonts w:cs="Times New Roman" w:ascii="Times New Roman" w:hAnsi="Times New Roman"/>
          <w:sz w:val="26"/>
          <w:szCs w:val="26"/>
        </w:rPr>
        <w:t>постан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1.12.2019 № 176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кращена в связи с истечением срока регистрации</w:t>
      </w:r>
      <w:r>
        <w:rPr>
          <w:rFonts w:cs="Times New Roman" w:ascii="Times New Roman" w:hAnsi="Times New Roman"/>
          <w:sz w:val="26"/>
          <w:szCs w:val="26"/>
        </w:rPr>
        <w:t>. Государственные регистрационные знаки, свидетельство о регистр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этого</w:t>
      </w:r>
      <w:r>
        <w:rPr>
          <w:rFonts w:cs="Times New Roman" w:ascii="Times New Roman" w:hAnsi="Times New Roman"/>
          <w:sz w:val="26"/>
          <w:szCs w:val="26"/>
        </w:rPr>
        <w:t xml:space="preserve"> автомобиля объявлены в розыск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Также установлено, что на момент выявления инкриминируемого Мисану А.А. правонарушения, государственный учет автомобиля </w:t>
      </w:r>
      <w:r>
        <w:rPr>
          <w:color w:val="000000"/>
          <w:sz w:val="26"/>
          <w:szCs w:val="26"/>
        </w:rPr>
        <w:t xml:space="preserve">«БМВ» ВИН: </w:t>
      </w:r>
      <w:r>
        <w:rPr>
          <w:color w:val="000000"/>
          <w:sz w:val="26"/>
          <w:szCs w:val="26"/>
          <w:lang w:val="en-US"/>
        </w:rPr>
        <w:t>WBA</w:t>
      </w:r>
      <w:r>
        <w:rPr>
          <w:color w:val="000000"/>
          <w:sz w:val="26"/>
          <w:szCs w:val="26"/>
        </w:rPr>
        <w:t>35</w:t>
      </w:r>
      <w:r>
        <w:rPr>
          <w:color w:val="000000"/>
          <w:sz w:val="26"/>
          <w:szCs w:val="26"/>
          <w:lang w:val="en-US"/>
        </w:rPr>
        <w:t>FE</w:t>
      </w:r>
      <w:r>
        <w:rPr>
          <w:color w:val="000000"/>
          <w:sz w:val="26"/>
          <w:szCs w:val="26"/>
        </w:rPr>
        <w:t>020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082145 </w:t>
      </w:r>
      <w:r>
        <w:rPr>
          <w:sz w:val="26"/>
          <w:szCs w:val="26"/>
        </w:rPr>
        <w:t xml:space="preserve">прекращен, присвоенных в установленном законом порядке государственных регистрационных знаков указанный автомобиль не имел, Мисану А.А. было об этом достоверно известно, но он, несмотря на это, продолжил им противоправно управлять.  </w:t>
      </w:r>
    </w:p>
    <w:p>
      <w:pPr>
        <w:pStyle w:val="Normal"/>
        <w:ind w:left="34" w:firstLine="6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рассмотрения указанного дела об административном правонарушении установлено, что</w:t>
      </w:r>
      <w:r>
        <w:rPr>
          <w:spacing w:val="-4"/>
          <w:sz w:val="26"/>
          <w:szCs w:val="26"/>
        </w:rPr>
        <w:t xml:space="preserve"> 31</w:t>
      </w:r>
      <w:r>
        <w:rPr>
          <w:color w:val="000000"/>
          <w:sz w:val="26"/>
          <w:szCs w:val="26"/>
        </w:rPr>
        <w:t>.01.2025 в 10:20 в районе 103 км. автодороги Сургут-Нижневартовск Мисан А.А., будучи привлеченным к административной ответственности по ч. 1 ст. 12.1 КоАП РФ, управлял не зарегистрированным в установленном порядке автомобилем «БМВ» ВИН: *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связи с этим, постановлением мирового судьи от 12.03.2025 </w:t>
      </w:r>
      <w:r>
        <w:rPr>
          <w:rFonts w:cs="Times New Roman" w:ascii="Times New Roman" w:hAnsi="Times New Roman"/>
          <w:color w:val="000000"/>
          <w:sz w:val="26"/>
          <w:szCs w:val="26"/>
        </w:rPr>
        <w:t>Мисан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 А.А. по       ч. 1.1 ст. 12.1 КоАП РФ назначено наказание в виде лишения права управления транспортными средствами на 2 месяца. Постановление вступило в законную силу 09.04.2025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К аналогичной ответственности Мисан А.А. привлечен по делу об административном правонарушении </w:t>
      </w:r>
      <w:r>
        <w:rPr>
          <w:spacing w:val="-4"/>
          <w:sz w:val="26"/>
          <w:szCs w:val="26"/>
        </w:rPr>
        <w:t xml:space="preserve">№ 5-179-1801/2025. По этому делу установлено, что </w:t>
      </w:r>
      <w:r>
        <w:rPr>
          <w:color w:val="000000"/>
          <w:sz w:val="26"/>
          <w:szCs w:val="26"/>
        </w:rPr>
        <w:t xml:space="preserve">20.02.2025 в 15:41 в районе 28 км. автодороги Нижневартовск-Радужный Мисан А.А., будучи привлеченным к административной ответственности по ч.1 ст. 12.1 КоАП РФ, управлял не зарегистрированным в установленном порядке автомобилем «БМВ» ВИН: *.  </w:t>
      </w:r>
      <w:r>
        <w:rPr>
          <w:spacing w:val="-4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    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Из рапорта </w:t>
      </w:r>
      <w:r>
        <w:rPr>
          <w:rFonts w:cs="Times New Roman" w:ascii="Times New Roman" w:hAnsi="Times New Roman"/>
          <w:color w:val="000000"/>
          <w:sz w:val="26"/>
          <w:szCs w:val="26"/>
        </w:rPr>
        <w:t>инспектор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ПС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от 13.04.2025 следует</w:t>
      </w:r>
      <w:r>
        <w:rPr>
          <w:rFonts w:cs="Times New Roman" w:ascii="Times New Roman" w:hAnsi="Times New Roman"/>
          <w:color w:val="000000"/>
          <w:sz w:val="26"/>
          <w:szCs w:val="26"/>
        </w:rPr>
        <w:t>, что 13.04.2025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коло 08:50 в район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90 км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втодороги Тюмень-Ханты-Мансийск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новлен </w:t>
      </w:r>
      <w:r>
        <w:rPr>
          <w:rFonts w:cs="Times New Roman" w:ascii="Times New Roman" w:hAnsi="Times New Roman"/>
          <w:sz w:val="26"/>
          <w:szCs w:val="26"/>
        </w:rPr>
        <w:t xml:space="preserve">автомобил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БМВ» ВИН: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* без государственных регистрационных знаков, которым </w:t>
      </w:r>
      <w:r>
        <w:rPr>
          <w:rFonts w:cs="Times New Roman" w:ascii="Times New Roman" w:hAnsi="Times New Roman"/>
          <w:color w:val="000000"/>
          <w:sz w:val="26"/>
          <w:szCs w:val="26"/>
        </w:rPr>
        <w:t>управ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я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исан А.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редставленные в дело фотографии указанного транспортного средства подтверждают доводы инспектора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и этом, постановлением по делу об административном правонарушении от 19.01.2025 Мисану А.А. по ч.1 ст. 12.1 КоАП РФ назначен административный штраф. Указанное постановление вступило в законную силу 30.01.2025. Наказание Мисаном А.А. исполнено 06.02.2025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6 КоАП РФ с 30.01.2025 Мисан А.А. является лицом, привлеченным к административной ответственности по ч.1 ст. 12.1 КоАП РФ.           </w:t>
      </w:r>
    </w:p>
    <w:p>
      <w:pPr>
        <w:pStyle w:val="Normal"/>
        <w:ind w:left="34" w:firstLine="6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азательств, оправдывающих указанное нарушение, </w:t>
      </w:r>
      <w:r>
        <w:rPr>
          <w:iCs/>
          <w:color w:val="000000"/>
          <w:sz w:val="26"/>
          <w:szCs w:val="26"/>
        </w:rPr>
        <w:t>Мисаном А.А.</w:t>
      </w:r>
      <w:r>
        <w:rPr>
          <w:color w:val="000000"/>
          <w:sz w:val="26"/>
          <w:szCs w:val="26"/>
        </w:rPr>
        <w:t xml:space="preserve"> не представлено, о наличии таковых в судебном заседании не озвучено.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В постановлении мирового судьи от 12.03.2025 указаны пояснения Мисана А.А., который показывал, что а</w:t>
      </w:r>
      <w:r>
        <w:rPr>
          <w:iCs/>
          <w:color w:val="000000"/>
          <w:sz w:val="26"/>
          <w:szCs w:val="26"/>
        </w:rPr>
        <w:t xml:space="preserve">втомобиль </w:t>
      </w:r>
      <w:r>
        <w:rPr>
          <w:color w:val="000000"/>
          <w:sz w:val="26"/>
          <w:szCs w:val="26"/>
        </w:rPr>
        <w:t>«БМВ» ВИН: *</w:t>
      </w:r>
      <w:r>
        <w:rPr>
          <w:iCs/>
          <w:color w:val="000000"/>
          <w:sz w:val="26"/>
          <w:szCs w:val="26"/>
        </w:rPr>
        <w:t xml:space="preserve"> находится в его личном пользовании, передан ему через гражданско-правовую сделку, заключенную между ним и его отцом. О том, что автомобиль не состоит на учете он знает, поскольку у сотрудников ГИБДД к нему уже неоднократно возникали по этому поводу претензии. За </w:t>
      </w:r>
      <w:r>
        <w:rPr>
          <w:color w:val="000000"/>
          <w:sz w:val="26"/>
          <w:szCs w:val="26"/>
        </w:rPr>
        <w:t xml:space="preserve">управление транспортным средством, не зарегистрированным в установленном порядке, он уже привлекался к административной ответственности. Назначенный штраф им уплачен.   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Мисан А.А.</w:t>
      </w:r>
      <w:r>
        <w:rPr>
          <w:iCs/>
          <w:color w:val="000000"/>
          <w:sz w:val="26"/>
          <w:szCs w:val="26"/>
        </w:rPr>
        <w:t xml:space="preserve"> заверял, что предпримет меры по постановке автомобиля </w:t>
      </w:r>
      <w:r>
        <w:rPr>
          <w:color w:val="000000"/>
          <w:sz w:val="26"/>
          <w:szCs w:val="26"/>
        </w:rPr>
        <w:t xml:space="preserve">«БМВ» ВИН: * на государственный регистрационный учет. Также Мисану А.А. предлагалось представить доказательства, подтверждающие осознание совершенного им проступка и недопущения подобного поведения впредь. Однако, от </w:t>
      </w:r>
      <w:r>
        <w:rPr>
          <w:sz w:val="26"/>
          <w:szCs w:val="26"/>
        </w:rPr>
        <w:t>Мисана А.А. каких-либо доказательств, устраняющих опасность вмененного ему правонарушения, получено не было.</w:t>
      </w:r>
    </w:p>
    <w:p>
      <w:pPr>
        <w:pStyle w:val="Normal"/>
        <w:ind w:firstLine="68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роме того, на дату совершения настоящего правонарушения а</w:t>
      </w:r>
      <w:r>
        <w:rPr>
          <w:iCs/>
          <w:color w:val="000000"/>
          <w:sz w:val="26"/>
          <w:szCs w:val="26"/>
        </w:rPr>
        <w:t xml:space="preserve">втомобиль </w:t>
      </w:r>
      <w:r>
        <w:rPr>
          <w:color w:val="000000"/>
          <w:sz w:val="26"/>
          <w:szCs w:val="26"/>
        </w:rPr>
        <w:t xml:space="preserve">«БМВ» ВИН: * на регистрационном учете не состоит. </w:t>
      </w:r>
    </w:p>
    <w:p>
      <w:pPr>
        <w:pStyle w:val="Normal"/>
        <w:ind w:firstLine="686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1.1. ст. 12.1 КоАП РФ и доказанности вины </w:t>
      </w:r>
      <w:r>
        <w:rPr>
          <w:iCs/>
          <w:color w:val="000000"/>
          <w:sz w:val="26"/>
          <w:szCs w:val="26"/>
        </w:rPr>
        <w:t>Мисана А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его совершен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>Мисана А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валифицируются по ч.1.1 ст.12.1 КоАП РФ, то есть как </w:t>
      </w:r>
      <w:r>
        <w:rPr>
          <w:iCs/>
          <w:color w:val="000000"/>
          <w:sz w:val="26"/>
          <w:szCs w:val="26"/>
        </w:rPr>
        <w:t xml:space="preserve">повторное совершение правонарушения, предусмотренного ч.1 ст. 12.1 КоАП РФ - повторное </w:t>
      </w:r>
      <w:r>
        <w:rPr>
          <w:color w:val="000000"/>
          <w:sz w:val="26"/>
          <w:szCs w:val="26"/>
        </w:rPr>
        <w:t>управление транспортным средством, не зарегистрированным в установленном порядке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ья принимает во внимание опасность и характер совершенного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исан А.А. трудоустроен, имеет постоянный легальный источник дохода.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Между тем, Мисан А.А., зная о невозможности эксплуатации автомобиля </w:t>
      </w:r>
      <w:r>
        <w:rPr>
          <w:color w:val="000000"/>
          <w:sz w:val="26"/>
          <w:szCs w:val="26"/>
        </w:rPr>
        <w:t xml:space="preserve">«БМВ» ВИН: * без государственной регистрации, </w:t>
      </w:r>
      <w:r>
        <w:rPr>
          <w:sz w:val="26"/>
          <w:szCs w:val="26"/>
        </w:rPr>
        <w:t xml:space="preserve">продолжил им управлять. 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Мисан А.А. неоднократно допускал различные грубые нарушения Правил дорожного движения, за что привлекался к административно ответственности по Главе 12 КоАП РФ. Ему назначались административные штрафы, но, должных выводов он для себя не сделал, продолжил активно нарушать Правила дорожного движения, используя источник повышенной опасности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Мисаном А.А. однородного административного правонарушения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тбытию ранее назначенного ему наказания по ч.1.1 ст.12.1 КоАП РФ Мисан А.А. не приступил.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Указанное в своей совокупности свидетельствует как о пренебрежении Мисаном А.А. действующим на территории Российской Федерации правопорядком, так и о его слабом знании Правил дорожного движения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надлежащего выполнения задач административного производства, привития Мисану А.А. навыков законопослушного поведения, мировой судья вынужден назначить ему наказание в виде лишения права управления транспортным средством, после отбытия которого у Мисана А.А. будут проверены знания Правил дорожного движения.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Наказание в виде административного штрафа, либо минимальный срок лишения права управления транспортным средством породит у виновного чувство вседозволенности и безнаказанности. </w:t>
      </w:r>
    </w:p>
    <w:p>
      <w:pPr>
        <w:pStyle w:val="Normal"/>
        <w:ind w:left="34" w:firstLine="68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а   основании   изложенного, руководствуясь   ч.1   ст.29.10   Кодекса   РФ   об административных правонарушениях, мировой судь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исана Артема Андрее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1.1. ст.12.1 КоАП РФ, по которой назначить ему наказание в виде 2 месяцев лишения права управления транспортными средств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 течение трех рабочих дней со дня вступления в законную силу настоящего постановления Мисан А.А. обязан сдать водительское удостоверение в орган, исполняющий этот вид административного наказания, а в случае утраты указанного документа заявить об этом в тот же ср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 В.С. Дорошенко</w:t>
      </w:r>
    </w:p>
    <w:sectPr>
      <w:type w:val="nextPage"/>
      <w:pgSz w:w="11906" w:h="16838"/>
      <w:pgMar w:left="1326" w:right="85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  <w:lang w:val="en-US"/>
    </w:rPr>
  </w:style>
  <w:style w:type="paragraph" w:styleId="TextBody">
    <w:name w:val="Body Text"/>
    <w:basedOn w:val="Normal"/>
    <w:pPr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0">
    <w:name w:val="Обычный (Интернет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744&amp;dst=100046&amp;field=134&amp;date=25.02.2025" TargetMode="External"/><Relationship Id="rId3" Type="http://schemas.openxmlformats.org/officeDocument/2006/relationships/hyperlink" Target="https://login.consultant.ru/link/?req=doc&amp;base=LAW&amp;n=444750&amp;dst=19&amp;field=134&amp;date=13.03.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